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2 декабря 2010 года</w:t>
        <w:tab/>
        <w:tab/>
        <w:tab/>
        <w:tab/>
        <w:tab/>
        <w:tab/>
        <w:tab/>
        <w:tab/>
        <w:tab/>
        <w:t>№ 1785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  <w:szCs w:val="24"/>
        </w:rPr>
        <w:t>О внесении изменений в приложение 1 к постановлению администрации Белоярского района от 06 ноября 2009 года № 1658</w:t>
      </w:r>
    </w:p>
    <w:p>
      <w:pPr>
        <w:pStyle w:val="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п о с т а н о в л я ю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.   Внести в приложение 1 «Состав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администрации Белоярского района от 06 ноября 2009 года № 1658 «О комиссии по предупреждению и ликвидации чрезвычайных ситуаций и обеспечению пожарной безопасности  администрации Белоярского района, о внесении изменений в постановление главы Белоярского района от 13 апреля 2006 года № 380 и о признании утратившими силу отдельных постановлений главы Белоярского района и отдельных постановлений администрации Белоярского района» следующие изменения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  вывести из состава комиссии по предупреждению и ликвидации чрезвычайных ситуаций и обеспечению пожарной безопасности администрации Белоярского района (далее – комиссия) Токарева Валерия Федоровича, члена  комисси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2"/>
        <w:jc w:val="both"/>
        <w:rPr/>
      </w:pPr>
      <w:r>
        <w:rPr>
          <w:sz w:val="24"/>
          <w:szCs w:val="24"/>
        </w:rPr>
        <w:t>2)  ввести в состав комиссии Орлова Алексея Анатольевича, начальника управления жилищно-коммунального хозяйства администрации Белоярского района, члена  комисси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2"/>
        <w:jc w:val="both"/>
        <w:rPr/>
      </w:pPr>
      <w:r>
        <w:rPr>
          <w:sz w:val="24"/>
          <w:szCs w:val="24"/>
        </w:rPr>
        <w:t>3) вывести из состава комиссии Маслова Максима Викторовича, члена  комисси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2"/>
        <w:jc w:val="both"/>
        <w:rPr/>
      </w:pPr>
      <w:r>
        <w:rPr>
          <w:sz w:val="24"/>
          <w:szCs w:val="24"/>
        </w:rPr>
        <w:t>4) ввести в состав комиссии Ларина Павла Игоревича, начальника отдела военного комиссариата Ханты-Мансийского автономного округа - Югра по городу Белоярский и Белоярскому району, члена  комиссии (по согласованию)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1170" w:leader="none"/>
        </w:tabs>
        <w:ind w:firstLine="702"/>
        <w:jc w:val="both"/>
        <w:rPr/>
      </w:pPr>
      <w:r>
        <w:rPr/>
        <w:t>4.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ind w:firstLine="702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94" w:right="831" w:gutter="0" w:header="0" w:top="741" w:footer="709" w:bottom="1164"/>
      <w:pgNumType w:start="0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567" w:right="-625" w:firstLine="567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1:00Z</dcterms:created>
  <dc:creator>TarasovaAN</dc:creator>
  <dc:description/>
  <cp:keywords/>
  <dc:language>en-US</dc:language>
  <cp:lastModifiedBy>BelohvostAG</cp:lastModifiedBy>
  <cp:lastPrinted>2010-12-06T08:50:00Z</cp:lastPrinted>
  <dcterms:modified xsi:type="dcterms:W3CDTF">2010-12-06T0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